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bookmarkStart w:id="0" w:name="_Hlk164784438"/>
      <w:bookmarkStart w:id="1" w:name="_Hlk164784600"/>
      <w:bookmarkEnd w:id="1"/>
      <w:r>
        <w:rPr>
          <w:b/>
          <w:bCs/>
        </w:rPr>
        <w:t>ANEXO V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ECLARAÇÃO DE CIENCIA E CONCORDANCIA </w:t>
      </w:r>
      <w:r>
        <w:rPr>
          <w:b/>
          <w:bCs/>
          <w:u w:val="single"/>
        </w:rPr>
        <w:t>REPRESENTANTE LEGAL</w:t>
      </w:r>
      <w:bookmarkEnd w:id="0"/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 pessoa jurídica ______________________________________, inscrita no CNPJ nº____________________________, por intermédio de seu representante legal, ______________________________,portador do CPF nº______________, e RG de nº _________,na qualidade de proponente do procedimento auxiliar de credenciamento, através do Edital de Chamamento Público Nº 01/2025, instaurado pelo Consórcio Intermunicipal de Saúde “08 de Abril”, </w:t>
      </w:r>
      <w:r>
        <w:rPr>
          <w:b/>
          <w:bCs/>
        </w:rPr>
        <w:t>DECLARA</w:t>
      </w:r>
      <w:r>
        <w:rPr/>
        <w:t xml:space="preserve"> que: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Está ciente e concorda com as condições contidas no Edital e seus Anexos, bem como que não foi declarado inidôneo para licitar ou contratar com o Poder Público, em qualquer de suas esferas, nem sofremos as penalidades previstas no A</w:t>
      </w:r>
      <w:r>
        <w:rPr>
          <w:i/>
          <w:iCs/>
        </w:rPr>
        <w:t>rt. 156 da Lei nº 14.133/2021;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Não emprega menor de dezoito anos em trabalho noturno, perigoso ou insalubre e nem menor de dezesseis anos, salvo na condição de aprendiz a partir dos quatorze anos, de acordo com </w:t>
      </w:r>
      <w:r>
        <w:rPr>
          <w:i/>
          <w:iCs/>
        </w:rPr>
        <w:t>Inciso XXXIII, do Art.7º, da CF de 1988;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>
          <w:i/>
          <w:i/>
          <w:iCs/>
        </w:rPr>
      </w:pPr>
      <w:r>
        <w:rPr/>
        <w:t xml:space="preserve">Não possui empregados executando trabalho degradante ou forçado, observando o disposto </w:t>
      </w:r>
      <w:r>
        <w:rPr>
          <w:i/>
          <w:iCs/>
        </w:rPr>
        <w:t>nos Incisos III e IV do art. 1º e no inciso III do art. 5º da Constituição Federal.</w:t>
      </w:r>
    </w:p>
    <w:p>
      <w:pPr>
        <w:pStyle w:val="Default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/>
          <w:bCs/>
        </w:rPr>
        <w:t>Não possui vínculo de direção, chefia, assessoramento no serviço público direto e indireto</w:t>
      </w:r>
      <w:r>
        <w:rPr/>
        <w:t xml:space="preserve"> e nem perante Consórcio Intermunicipal de Saúde “08 de Abril”, bem como </w:t>
      </w:r>
      <w:r>
        <w:rPr>
          <w:b/>
          <w:bCs/>
        </w:rPr>
        <w:t xml:space="preserve">cargo eletivo </w:t>
      </w:r>
      <w:r>
        <w:rPr/>
        <w:t xml:space="preserve">com quaisquer um dos municípios consorciados Albertina, Araras, Conchal, Estiva Gerbi, Itapira, Mogi Guaçu e Mogi Mirim, e </w:t>
      </w:r>
      <w:r>
        <w:rPr>
          <w:b/>
          <w:bCs/>
        </w:rPr>
        <w:t>tampouco direção junto ao Sistema SUS</w:t>
      </w:r>
      <w:r>
        <w:rPr/>
        <w:t>.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Atende aos critérios de qualidade ambiental e sustentabilidade socioambiental, respeitando as normas de proteção do meio ambiente, conforme estabelece a legislação vigente;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right="-1" w:hanging="360"/>
        <w:jc w:val="both"/>
        <w:rPr/>
      </w:pPr>
      <w:r>
        <w:rPr/>
        <w:t>Possui a qualificação e capacidade necessárias para a execução de serviços ora solicitados e se compromete com o cumprimento dos termos deste Edital, em estrita observância às boas práticas e à qualidade do serviço público prestado, sob as penas da Lei.</w:t>
      </w:r>
    </w:p>
    <w:p>
      <w:pPr>
        <w:pStyle w:val="Default"/>
        <w:spacing w:lineRule="auto" w:line="276"/>
        <w:ind w:right="-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Está ciente e consente com a divulgação dos dados, nos termos da Lei 13.709/2018 – Lei Geral de Proteção de Dados – LGPD, em virtude da indispensabilidade da divulgação dos dados constantes nos documentos de habilitação previstos no </w:t>
      </w:r>
      <w:r>
        <w:rPr>
          <w:i/>
          <w:iCs/>
        </w:rPr>
        <w:t>Inciso VI, art. 7º da Lei 12.527/2011.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Será de uso intransferível e pessoal o login e senha disponibilizado pelo Consórcio Intermunicipal de Saúde “08 de Abril” para recepção das guias de atendimento no sistema de gestão de saúde;</w:t>
      </w:r>
    </w:p>
    <w:p>
      <w:pPr>
        <w:pStyle w:val="Default"/>
        <w:spacing w:lineRule="auto" w:line="276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E ainda expressa ter ciência de que o descumprimento do disposto acima durante a vigência da contratação, acarretará em rescisão da mesma e sujeitará a licitante às sanções previstas na </w:t>
      </w:r>
      <w:r>
        <w:rPr>
          <w:i/>
          <w:iCs/>
        </w:rPr>
        <w:t>Lei nº 14.133/2021.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Por ser expressão da verdade, firmo a presente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dade)</w:t>
        <w:tab/>
        <w:tab/>
        <w:tab/>
        <w:tab/>
        <w:t>(dia)</w:t>
        <w:tab/>
        <w:tab/>
        <w:t>(mê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985" w:footer="1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426" w:top="1985" w:footer="140" w:bottom="1134"/>
          <w:cols w:num="2" w:space="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-28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REPRESENTANTE LEGAL</w:t>
      </w:r>
    </w:p>
    <w:p>
      <w:pPr>
        <w:pStyle w:val="Normal"/>
        <w:spacing w:lineRule="auto" w:line="276" w:before="0" w:after="0"/>
        <w:ind w:right="-28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76" w:before="0" w:after="0"/>
        <w:ind w:right="-28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CPF: </w:t>
        <w:tab/>
        <w:tab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2" w:name="_Hlk164784600"/>
      <w:bookmarkStart w:id="3" w:name="_Hlk164784600"/>
      <w:bookmarkEnd w:id="3"/>
    </w:p>
    <w:sectPr>
      <w:type w:val="continuous"/>
      <w:pgSz w:w="11906" w:h="16838"/>
      <w:pgMar w:left="1701" w:right="1134" w:gutter="0" w:header="426" w:top="1985" w:footer="1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7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14T19:01:00Z</dcterms:modified>
  <cp:revision>6</cp:revision>
  <dc:subject/>
  <dc:title/>
</cp:coreProperties>
</file>